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รับบำเหน็จหรือบำนาญ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รับ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ำเหน็จปก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ำนาญปกติ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ำนาญ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สุดท้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ดิ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เด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กับว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บิด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มารด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รายการเมื่อเริ่มเข้ารับราชการ ดังนี้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 หรือเงินประเภทใด เดือนละเท่าใ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ข้ารับราชกา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เลื่อน ย้าย หรือโอนตำแหน่งกี่ครั้ง วันเดือนปีใด เมื่อย้ายหรือโอนตำแหน่งให้ชี้แจงหลักฐานว่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อนโดยเจ้ากระทรวง ทบวง กรม หรือโอนย้ายโดยคำสั่งขององค์กรปกครองส่วนท้องถิ่นที่สังกัด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อน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ลาออกโดยลำพังใจสมัครของตนเอง ให้ส่งหลัก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แรกเข้ารับราชการจนออกจากราชการ ได้รับเงินเดือนใด เท่าไร ให้ลงรายละเอียดในแบบ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รอกรายการรับเงินเดือนตามเงินที่ได้รับจริ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้าปรากฏว่าวันเดือนปีใดขาดเบิกเงินเดือนเพราะเหตุใด ให้หมายเหตุให้ชัดแจ้งพร้อมทั้งส่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แห่งการขาดเบิกเงินเดือนไป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รายการเมื่อออกจากราชการดังนี้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พราะเหตุใ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เดือนสุดท้ายเดือ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่อนเข้ารับราชการครั้งหลังนี้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ืนก่อนวันที่ลงรายการในแบบรายการรับเงินเดือ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คยรับ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ทา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ล้ว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าชการครั้ง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เหตุใ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บำนาญปี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ดือนละ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างค์ หรือบำเหน็จ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ขอรับรองว่า รายงานในเรื่องและแบบ บ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ลงไว้นี้เป็นการถูกต้องแล้ว ถ้าปรากฏว่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ิดความจริงและเกิดการเสียหายแก่ทางราชการ ข้าพเจ้ายอมให้ใช้เป็นหลักฐานฟ้องร้องข้าพเจ้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างอาญาได้ ข้าพเจ้ามีเวลาราชการรวมทั้งสิ้น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เตือ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รายละเอียดในแบบรายการรับเงินเดือน ถ้าผู้ขอมีเวลาราชการอยู่หลายตอน ต้องลงรายการให้ละเอีย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ตอน จะเว้นตอนหนึ่งตอนใดไม่ได้ เว้นแต่เวลาระหว่างที่ได้เคยพิจารณาคำนวณบำเหน็จหรือบำนาญ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กรอกรายการไว้ในข้อ 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หว่างเวลาที่ออกจากราชการไปคราวหนึ่งๆ ให้ผู้ขอหมายเหตุ และลงลายมือชื่อรับรองไว้ทุกๆ คราวว่า ได้เคย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ที่ใด และได้เคยออกจากราชการไปเพราะเหตุใด หรือไม่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อรับบำเหน็จบำนาญ ณ ราชการส่วนท้องถิ่นใด ให้รับเงินดังกล่าว ณ ราชการส่วนท้องถิ่นแห่ง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6" w:gutter="0" w:header="360" w:top="899" w:footer="393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3915</wp:posOffset>
                </wp:positionH>
                <wp:positionV relativeFrom="paragraph">
                  <wp:posOffset>-2113280</wp:posOffset>
                </wp:positionV>
                <wp:extent cx="9601835" cy="5601335"/>
                <wp:effectExtent l="0" t="0" r="16694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56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รายการรับเงินเดือนของ .........................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               บ.ท.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ขอรับรองว่าถูกต้อง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(ลงชื่อ) 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(....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ตำแหน่ง 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(ไม่ต่ำกว่าข้าราชการส่วนท้องถิ่น ระดับ ๕)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ผู้ขอรับบำเหน็จบำนาญได้ถูกเกณฑ์เข้ารับราชการทหารมาก่อน และภายหลังกลับเข้ารับราชการ  หรือในระหว่างรับราชการได้ถูกเกณฑ์เป็นท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ให้หมายเหตุให้ทราบว่าได้รับราชการทหารทางกรมใด สังกัดใด จังหวัดใด เลขทะเบียน (สักหมาย) เท่าใด ทั้งนี้ เพื่อนำเวลาราชการตอนรับราชก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ทหารมาคำนวณบำเหน็จบำนาญให้ สำหรับผู้ที่ถูกเกณฑ์เป็นทหารและได้เข้ารับราชการ และลาออกจากราชการแล้ว ภายหลังกลับเข้ารับราชการอีก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รือเข้ารับราชการและได้รับบำเหน็จบำนาญแล้ว และเข้ารับราชการส่วนท้องถิ่นไม่ต้องหมายเหตุให้ทราบเพราะทางการไม่นำเวลาราชการท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ตอนนี้มาคำนวณบำเหน็จบำนาญให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6.45pt;margin-top:-166.45pt;width:756pt;height:4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รายการรับเงินเดือนของ .........................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               บ.ท.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ขอรับรองว่าถูกต้อง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(ลงชื่อ) .............................................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(............................................)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ตำแหน่ง ...........................................</w:t>
                      </w:r>
                    </w:p>
                    <w:p>
                      <w:pPr>
                        <w:tabs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(ไม่ต่ำกว่าข้าราชการส่วนท้องถิ่น ระดับ ๕)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ผู้ขอรับบำเหน็จบำนาญได้ถูกเกณฑ์เข้ารับราชการทหารมาก่อน และภายหลังกลับเข้ารับราชการ  หรือในระหว่างรับราชการได้ถูกเกณฑ์เป็นท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ให้หมายเหตุให้ทราบว่าได้รับราชการทหารทางกรมใด สังกัดใด จังหวัดใด เลขทะเบียน (สักหมาย) เท่าใด ทั้งนี้ เพื่อนำเวลาราชการตอนรับราชก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ทหารมาคำนวณบำเหน็จบำนาญให้ สำหรับผู้ที่ถูกเกณฑ์เป็นทหารและได้เข้ารับราชการ และลาออกจากราชการแล้ว ภายหลังกลับเข้ารับราชการอีก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รือเข้ารับราชการและได้รับบำเหน็จบำนาญแล้ว และเข้ารับราชการส่วนท้องถิ่นไม่ต้องหมายเหตุให้ทราบเพราะทางการไม่นำเวลาราชการท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ตอนนี้มาคำนวณบำเหน็จบำนาญให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บ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-9487535</wp:posOffset>
                </wp:positionV>
                <wp:extent cx="2741295" cy="937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198"/>
                            </w:tblGrid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และตำแหน่ง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738.05pt;mso-wrap-distance-left:9.05pt;mso-wrap-distance-right:9.05pt;mso-wrap-distance-top:0pt;mso-wrap-distance-bottom:0pt;margin-top:-747.0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198"/>
                      </w:tblGrid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และตำแหน่ง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ใบรับรองสมุดประวัติและเวลาทวีคูณระหว่างประจำปฏิบัติหน้าที่ในเขตที่ได้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กฎอัยการศึ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จะต้องเป็นหัวหน้าราชการส่วนท้องถิ่นหรือเทียบเท่าขึ้นไปหรือผู้ที่ได้รับ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สมุดประวัติและเวลาราชการทวีคูณข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สมุดประวัติ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มุดประวัติที่ลงไว้นี้ตรวจสอบถูกต้องแล้ว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วัน ป่วย ลา ขาด หรือพักราชการ โดยไม่ได้รับเงินเดือ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 มีวัน ป่วย ลา ขาด หรือพักราชการ โดยได้รับเงินเดือนครึ่งหนึ่งหรือได้รับเงินเดือนไม่เต็มเดือ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เงินเดือนเดือนสุดท้า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เงินเพิ่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บิก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จริงในเดือนนี้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คยขอรับเบี้ยหวัด บำเหน็จ บำนาญแล้วตามหนังสือ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่งสำเนาคำสั่งเลื่อนเงินเดือนครั้งสุดท้าย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ผู้เบิกจ่ายเงินเดือนเป็นเงินก้อ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ด้วยแล้ว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ับรองเวลาราชการทวีคูณ ระหว่างประจำปฏิบัติหน้าที่ในเขตที่ได้ประกาศใช้กฎอัยการศึก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๔๙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เขตกรุงเทพมหานครตั้งแต่ ๓๐ มิถุนายน ๒๔๙๔ ถึง ๕ กันยายน ๒๔๙๔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 ๒ เดือน ๖ วั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         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๐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 ๒๖ จังหวัด ตั้งแต่ ๑๗ กันยายน ๒๕๐๐ ถึง ๙ มกราคม ๒๕๐๑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 ๓ เดือน ๒๓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         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๐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เขต ๒๖ จังหวัด ตั้งแต่ ๑๗ กันยายน ๒๕๐๐ ถึง ๓ ตุลาคม ๒๕๐๐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 ๑๗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        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๒๕๐๑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ั่วราชอาณาจักร ตั้งแต่ ๒๑ ตุลาคม ๒๕๐๑ ถึง ๒๘ ตุลาคม ๒๕๐๘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 ๗ ปี – เดือน ๙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         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๕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๒๕๑๙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ั่วราชอาณาจักร ตั้งแต่ ๗ ตุลาคม ๒๕๑๙ ถึง ๕ มกราคม ๒๕๒๐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 ๓ 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        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ราชอาณาจักร ตั้งแต่ ๒๓ กุมภาพันธ์ ๒๕๓๔ ถึง ๒ พฤษภาคม ๒๕๓๔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 ๒ เดือน ๘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         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 ๒๑ จังหวัด ตั้งแต่ ๒๓ กุมภาพันธ์ ๒๕๓๔ ถึง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          รวม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วลาราชการทวีคูณทั้งสิ้น                  รว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left" w:pos="180" w:leader="none"/>
          <w:tab w:val="left" w:pos="72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....................................)</w:t>
      </w:r>
    </w:p>
    <w:p>
      <w:pPr>
        <w:pStyle w:val="Normal"/>
        <w:tabs>
          <w:tab w:val="left" w:pos="180" w:leader="none"/>
          <w:tab w:val="left" w:pos="720" w:leader="none"/>
          <w:tab w:val="left" w:pos="52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66" w:gutter="0" w:header="540" w:top="89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8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นวณการตรวจสอบบำเหน็จหรือบำน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ำเหน็จปกติ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ำนาญปกติ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ำนาญ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เข้ารับราชการ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กฐานะหรือเปลี่ยนฐานะจากข้าราชการวิสามัญเป็นข้าราชการส่วนท้องถิ่น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ราชการด้วยเหต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2057400" cy="443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3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9.3pt;mso-wrap-distance-left:9.05pt;mso-wrap-distance-right:9.05pt;mso-wrap-distance-top:0pt;mso-wrap-distance-bottom:0pt;margin-top: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4"/>
                        <w:gridCol w:w="984"/>
                      </w:tblGrid>
                      <w:tr>
                        <w:trPr/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ดือน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วลาราชการปกติ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วลาราชการทวีคู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๒๐ พฤศจิกายน ๒๕๐๐ – วันที่ ๙ มกราคม ๒๕๐๑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ั้งแต่วันที่ ๒๑ ตุลาคม ๒๕๐๑ – วันที่ ๒๘ ตุลาคม ๒๕๐๘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ั้งแต่วันที่ ๗ ตุลาคม ๒๕๑๙ – วันที่ ๕ มกราคม ๒๕๒๐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วันที่ ๒๓ กุมภาพันธ์ ๒๕๓๔ – วันที่ ๒ พฤษภาคม ๒๕๓๔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วลาราชการทวีคู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ักวันที่มิได้ประจำปฏิบัติราชการในวันที่ประกาศใช้กฎอัยการศึก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หัก  วัน  ลา  พัก  ขาด  ราชการโดยไม่ได้รับเงินเดือ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1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งได้เวลาราชการทวีคูณที่แท้จริง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วลาราชการสำหรับการคำนว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ศษของปีถ้าถึงครึ่งปีให้นับเป็นหนึ่งปีคงได้เวลาราชการ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ที่แท้จริง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เดือนเดือนสุดท้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เงิน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จากเงินบำนาญร้อยละ ๒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ที่รับราชการส่วนท้องถิ่นตั้งแต่วันที่ ๑ ตุลาคม ๒๕๓๕ เป็นต้นไป ไม่มีสิทธิรับเงินเพิ่มจากเงินบำนาญร้อยละ ๒๕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ำนวณเห็นว่ายอดเงินที่ถูกต้องจ่ายให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กรอก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ข้าราชการส่วนท้องถิ่น ระดับ ๕ ฝ่าย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ขอรับบำเหน็จตกทอ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บำเหน็จตกทอด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ผู้ตายโดย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ยื่นเรื่องราวดังต่อไป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่วนท้องถิ่นผู้ตาย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ถึงแก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มรณบัตร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เดือนสุดท้ายเดือนละ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ำนาญตาย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บำนาญครั้งสุดท้ายจาก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่อนรับบำนาญข้าราชการส่วนท้องถิ่น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ถึงแก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มรณบัตร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บำนาญเดือนละ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งินเพิ่มจากเงินบำนาญร้อยละ ๒๕ เดือนละ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๙ 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..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ทั้งสิ้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โดยชอบด้วยกฎหมายของผู้ตาย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รสกัน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สำคัญการสมรส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 ณ สำนัก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เป็นภริยาหรือสามีซึ่งสมรสก่อนประมวลกฎหมายแพ่งและพาณิชย์คือ ก่อนวันที่ ๑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๔๗๘ ให้ส่งใบรับรองของผู้ที่เชื่อถือได้ไปด้วย ถ้าสมรสตั้งแต่วันที่ ๑ ตุลาคม ๒๔๗๘ เป็นต้นมา ให้ส่งสำเนาการจดทะเบียนสมรสไปด้วย ข้าพเจ้ามีบุตรกับผู้ตาย รวม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ิดาผู้ตาย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นี้ยังมีชีวิตอยู่ หรือถึงแก่กรรม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ดาของผู้ตาย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นี้ยังมีชีวิตอยู่ หรือถึงแก่กรรม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ว่า ทายาทนอกจากที่กล่าวข้างต้น ไม่มีทายาทอื่นใดอีก หากปรากฏภายหลังว่ามีทายาทอื่นที่มีสิทธิได้รับบำเหน็จตกทอดของผู้ถึงแก่กรรมร้องคัดค้านหรือแย้งสิทธิประการใดแล้ว ขอรับผิดชดใช้ความเสียหายของทางราชการทั้งสิ้น ข้าพเจ้าและผู้ถึงแก่กรรมตลอดจนทายาททั้งหมดไม่เป็นผู้ต้องห้าม ตามความในพระราชบัญญัติบำเหน็จบำนาญข้า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๐๐ มาตรา ๕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๕๔ และมาตรา ๔๗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๖ พร้อมหนังสือนี้ข้าพเจ้าได้ส่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มรณบั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การสมรส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ทาย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ิยา สามี หรือบุตร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ติบัตรของบุตรที่เป็นทายาททุกคน มาเพื่อประกอบการพิจารณาด้วยแล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ความใดที่ไม่ต้องการให้ขีดฆ่าออก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แสดงเจตนาระบุตัวผู้รับบำเหน็จตกทอ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[ 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[   ]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ำนาญระดับ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 </w:t>
      </w:r>
      <w:r>
        <w:rPr>
          <w:rFonts w:cs="TH SarabunIT๙" w:ascii="TH SarabunIT๙" w:hAnsi="TH SarabunIT๙"/>
          <w:sz w:val="32"/>
          <w:szCs w:val="32"/>
        </w:rPr>
        <w:t xml:space="preserve">[   ]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 xml:space="preserve">[   ] </w:t>
      </w:r>
      <w:r>
        <w:rPr>
          <w:rFonts w:ascii="TH SarabunIT๙" w:hAnsi="TH SarabunIT๙" w:cs="TH SarabunIT๙"/>
          <w:sz w:val="32"/>
          <w:sz w:val="32"/>
          <w:szCs w:val="32"/>
        </w:rPr>
        <w:t>บำนาญเดือนละ</w:t>
      </w:r>
      <w:r>
        <w:rPr>
          <w:rFonts w:cs="TH SarabunIT๙" w:ascii="TH SarabunIT๙" w:hAnsi="TH SarabunIT๙"/>
          <w:sz w:val="32"/>
          <w:szCs w:val="32"/>
        </w:rPr>
        <w:t>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รณีข้าพเจ้าไม่มีทายาทผู้มีสิทธิจะได้รับบำเหน็จตกทอ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ตร สามี หรือภริยา และบิดามารดาที่ชอบด้วยกฎหมาย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มาตรา ๔๗ และมาตรา ๔๘ แห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ะราชบัญญัติบำเหน็จบำนาญข้าราชการส่วนท้องถิ่น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๐๐ ซึ่งแก้ไขเพิ่มเติมโดยพระราชบัญญัต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ำเหน็จบำนาญข้าราชการส่วนท้องถิ่น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๕๔๓ จึงขอแสดงเจตนาระบุตัวผู้รับบำเหน็จตกทอด โดยหนังสือ ฉบับนี้ว่า เมื่อข้าพเจ้าถึงแก่ความตาย ข้าพเจ้าประสงค์ให้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ตกทอดแก่บุคคล รวม</w:t>
      </w:r>
      <w:r>
        <w:rPr>
          <w:rFonts w:cs="TH SarabunIT๙" w:ascii="TH SarabunIT๙" w:hAnsi="TH SarabunIT๙"/>
          <w:sz w:val="32"/>
          <w:szCs w:val="32"/>
        </w:rPr>
        <w:t>.........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มีรายชื่อ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 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เจตนา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หนังสือแสดงเจตนาระบุตัวผู้รับบำเหน็จตกทอดเก็บไว้เป็นหลักฐานแล้ว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/....................../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เปลี่ยนแปลง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ขอยกเลิกหนังสือแสดงเจตนาระบุตัวผู้รับบำเหน็จตกทอดฉบับนี้ โดยได้แสดง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ใหม่ตามหนังสือแสดงเจตน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รับบำเหน็จตกทอดเมื่อข้าพเจ้าถึงแก่ความตาย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เจต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/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ูดลบ ขีดฆ่า หรือแก้ไขเปลี่ยนแปลงอย่างอื่นในหนังสือแสดงเจตนาระบุต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ำเหน็จตกทอดให้ลงลายมือชื่อกำกับไว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</w:t>
      </w:r>
      <w:r>
        <w:rPr>
          <w:rFonts w:cs="TH SarabunIT๙" w:ascii="TH SarabunIT๙" w:hAnsi="TH SarabunIT๙"/>
          <w:sz w:val="32"/>
          <w:szCs w:val="32"/>
        </w:rPr>
        <w:t xml:space="preserve">[   ]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จตนานี้ให้ทำขึ้น ๒ ฉบับ มีข้อความถูกต้องตรงกันเก็บไว้ที่ผู้แสด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ตนา ๑ ฉบับ อีกฉบับหนึ่ง ส่งไปเก็บไว้ที่สม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ฟ้มประวัติ สำหรับผู้รับ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ก็บไว้ที่ราชการส่วนท้องถิ่นเจ้าสังกัดผู้เบิกบำนาญ ๑ ฉบ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หนังสือ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วัน เดือน ปี ที่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คำนำหน้า ชื่อ และนามสกุล ของผู้แสดงเจต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เงินเดือน บำนาญ ที่ได้รับอยู่ขณะที่แสดงเจต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จำนวนผู้มีสิทธิได้รับบำเหน็จตกทอดได้ไม่เกิน ๓ 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คำนำหน้า ชื่อ และนามสกุล ของผู้มีสิทธิ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ระบุตัวผู้รับบำเหน็จตกทอดไว้มากกว่าหนึ่งคนให้กำหนดส่วนที่จะมีสิทธ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ห้ชัดเจนด้วย เช่น นาย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 ๑ ส่วน นางสาว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รับ ๑ ส่ว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ด็กหญิง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 ๒ ส่วน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ี่ราชการส่วนท้องถิ่นมอบหมาย ซึ่งเป็นข้าราชการส่วนท้องถิ่นไม่ต่ำกว่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 ๓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ใช้เงินคืนแก่ทางราช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ไว้ต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่า การขอรับเงินบำเหน็จตกทอดและเงินช่วยพิเศษในฐานะเป็นทายาทของผู้ตาย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ครบถ้วนแล้วและไม่มีทายาท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สิทธิเหลืออยู่อีก ถ้าต่อไปปรากฏว่ามีทายาทผู้มีสิทธิโดยชอบด้วยกฎหมายของผู้ตายขึ้นเมื่อใ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าพเจ้ายินยอมชดใช้เงินที่ได้รับไปโดยไม่มีสิทธิตลอดจนค่าเสียหายต่างๆ ที่เกิดขึ้นทั้งสิ้นคืน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ส่วนท้องถิ่นภายใน ๓๐ วัน นับจากที่ทางราชการส่วนท้องถิ่น แจ้งให้ข้าพเจ้าทราบ ทั้งนี้ข้าพเจ้าได้ลงลายมือชื่อไว้ให้เป็นสำคัญต่อหน้าพยานแล้ว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ข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้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แทรกเบิกเงินบำเหน็จบำนาญค่าตอบแทนฎีกา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60"/>
        <w:gridCol w:w="1080"/>
        <w:gridCol w:w="360"/>
        <w:gridCol w:w="1080"/>
        <w:gridCol w:w="360"/>
        <w:gridCol w:w="1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บำนาญ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รับอนุญา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ดเบิ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บิ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พิ่มบำนาญ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บำนาญปกติเหตุ ท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พล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พิ่มบำนาญ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บำนาญปกติเหตุ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พิ่มบำนาญบำนาญปกติเหตุ รับราชการ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พิ่มบำนาญบำนาญ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พิ่มบำนาญบำเหน็จตกทอ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บิก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.................................................)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466" w:gutter="0" w:header="540" w:top="89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709" w:top="1259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3865</wp:posOffset>
                </wp:positionH>
                <wp:positionV relativeFrom="paragraph">
                  <wp:posOffset>-1941830</wp:posOffset>
                </wp:positionV>
                <wp:extent cx="9716135" cy="6287135"/>
                <wp:effectExtent l="0" t="0" r="5657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040" cy="62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ทะเบียนจ่ายเงินบำเหน็จบำนาญ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บ.ท.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ลงวันที่.........เดือน....................พ.ศ.............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ลงทะเบียนจ่ายต้องคัดรายนามตามลำดับในใบแทรกฎีกาค่าตอบแทนที่ขอเบิกมาลง เมื่อจ่ายแล้วต้องลง วัน เดือน ปี จ่ายในช่องหน้านามผู้รับเงิน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ทุกรายแล้ว รวมยอดจ่ายวันหนึ่งกี่รายเป็นเงินจำนวนเท่าใด กรอกไว้ในช่องรายการจ่า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4.95pt;margin-top:-152.95pt;width:765pt;height:4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ทะเบียนจ่ายเงินบำเหน็จบำนาญ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                 บ.ท.๘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ลงวันที่.........เดือน....................พ.ศ..............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ลงทะเบียนจ่ายต้องคัดรายนามตามลำดับในใบแทรกฎีกาค่าตอบแทนที่ขอเบิกมาลง เมื่อจ่ายแล้วต้องลง วัน เดือน ปี จ่ายในช่องหน้านามผู้รับเงิน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ทุกรายแล้ว รวมยอดจ่ายวันหนึ่งกี่รายเป็นเงินจำนวนเท่าใด กรอกไว้ในช่องรายการจ่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-142875</wp:posOffset>
                </wp:positionV>
                <wp:extent cx="5141595" cy="962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220"/>
                              <w:gridCol w:w="900"/>
                            </w:tblGrid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ราย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จ่า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จ่าย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งเบิ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ดและปรั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ดเบิกภายหลั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บำเหน็จบำนา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ฉ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เบิกฎีกาค่าตอบแทนที่…</w:t>
                                  </w:r>
                                  <w:r>
                                    <w:rPr/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/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ทดแท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รับราชการน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เหน็จตกทอ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758.25pt;mso-wrap-distance-left:9.05pt;mso-wrap-distance-right:9.05pt;mso-wrap-distance-top:0pt;mso-wrap-distance-bottom:0pt;margin-top:-11.2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220"/>
                        <w:gridCol w:w="900"/>
                      </w:tblGrid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ราย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จ่า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จ่าย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งเบิ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ดและปรั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ดเบิกภายหลั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บำเหน็จบำนา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เบิกฎีกาค่าตอบแทนที่…</w:t>
                            </w: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ดแท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ุพพลภา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ูงอาย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รับราชการนา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พิเศ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เหน็จตกทอด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มอบฉันท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บ้านเรือนอย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ฉันทะ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บิกและรับเงินแทนข้าพเจ้า คือ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ญาตแก่ข้าพเจ้า ตั้งแต่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จนกว่าจะแจ้งให้ทราบเป็นอย่างอื่น และถ้ามีเหตุจะต้องคืนเงินที่ได้รับมาทั้งหมดหรือแต่บางส่วน ข้าพเจ้ายินยอมที่จะคืนเงินนั้นให้</w:t>
      </w:r>
    </w:p>
    <w:p>
      <w:pPr>
        <w:pStyle w:val="Normal"/>
        <w:spacing w:lineRule="auto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นามข้างต้นนี้ได้ลงลายมือหรือพิมพ์ลายนิ้วมือให้ไว้เป็นสำคัญต่อหน้าพยาน ณ วัน เดือน ปี ที่กล่าวข้างต้นนี้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มอบฉันทะ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พย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พย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บ้านเรือนอย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เป็นผู้รับมอบฉันทะแท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อันที่จะทำการตามหนังสือมอบฉันทะฉบับนี้ และถ้ามีเหตุที่จะต้องคืนเงินที่ได้รับมาทั้งหมดหรือแต่บางส่วน ข้าพเจ้ายินยอมที่จะคืนเงินนั้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รับมอบฉันทะ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พย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พย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สดงเจตนาระบุตัวผู้รับเงินช่วย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รับบำนาญส่วนท้องถิ่นถึงแก่ความตา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บำนาญ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่อนรับบำนาญเป็นข้าราชการส่วนท้องถิ่น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บำนาญ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เพิ่มจากเงินบำนาญ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...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ทั้งสิ้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ขอแสดงเจตนาระบุตัวผู้รับเงินช่วยพิเศษโดยหนังสือฉบับนี้ว่า ในกรณีที่ข้าพเจ้าถึงแก่ความต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ระหว่างที่รับบำนาญ และทางราชการส่วนท้องถิ่นจะต้องจ่ายเงินช่วยพิเศษให้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บำนาญข้าราชการส่วนท้องถิ่น ระเบียบกระทรวงมหาดไทยว่าด้วยเงินบำเหน็จบำนาญข้าราชการส่วนท้องถิ่น และระเบียบกระทรวงมหาดไทยว่าด้วยเงินช่วยค่าครองชีพผู้รับบำนาญของราชการส่วนท้องถิ่น ข้าพเจ้าประสงค์ให้จ่ายเงินช่วยพิเศษ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รับบำนาญ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แสดงเจตนา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อบหนังสือแสดงเจตนาระบุตัวผู้รับเงินช่วยพิเศษไว้ ณ ราชการส่วนท้องถิ่นที่จ่ายบำนาญหากมีการเปลี่ยนแปลงสถานที่รับบำนาญ ให้ส่งหนังสือดังกล่าวไปยังราชการส่วนท้องถิ่นแห่งใหม่ด้วย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ในภายหลัง ให้ทำหนังสือแสดงเจตนาระบุตัวผู้รับเงินช่วยพิเศษฉบับใหม่แทนฉบับเดิม และให้แนบฉบับเดิมไว้ด้วย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ขูดลบ ตก  เติม หรือแก้ไขเปลี่ยนแปลงอย่างอื่นในหนังสือแสดงเจตนาระบุตัวผู้รับเงิน ช่วย</w:t>
      </w:r>
      <w:r>
        <w:rPr>
          <w:rFonts w:ascii="TH SarabunIT๙" w:hAnsi="TH SarabunIT๙" w:cs="TH SarabunIT๙"/>
          <w:sz w:val="32"/>
          <w:sz w:val="32"/>
          <w:szCs w:val="32"/>
        </w:rPr>
        <w:t>พิเศษ ให้ลงลายมือชื่อกำกับไว้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ชการส่วนท้องถิ่นจัดทำสมุดเพื่อบันทึกการยื่นหรือเปลี่ยนแปลงหนังสือแสดงเจตนาระบุตัวผู้รับเงินช่วยพิเศษไว้ทุกครั้ง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เงินช่วยพิเศ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รับบำนาญส่วนท้องถิ่นถึงแก่ความตา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ผู้มีชื่อตามข้างท้ายคำขอรับเงินช่วยพิเศษนี้ มีความประสงค์จะยื่นคำขอรับเงินช่วยพิเศษ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าชการส่วนท้องถิ่นเจ้าสังกัดของผู้ต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ตาย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ถึงแก่ความตาย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หลักฐานที่ระบุในข้อ ๓ โดยเป็น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[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[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ตามข้อ ๓๐ วรรคหก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ิดา มาร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 จำนว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าย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บำนาญข้าราชการส่วนท้องถิ่น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่อนรับบำนาญเป็นข้า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นาญครั้งสุดท้ายเดือนละ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งินเพิ่มเงินบำนาญร้อยละ ๒๕ เดือนละ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๘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...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ทั้งสิ้นเดือนละ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เงินช่วยพิเศษสามเท่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ถึงแก่ความตา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หตุปกติ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 ฯลฯ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นื่องจากสูญหายและมีสำเนาคำสั่งของรัฐมนตรีว่าการกระทรวง –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มหาดไทย สันนิษฐานไว้ตามกฎหมายบำเหน็จบำนาญ ตามคำสั่ง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าบสูญและมีคำสั่งของศาลว่าเป็นบุคคลสาบสู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ของศา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คดี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เอกสารต่างๆ ดังต่อไปนี้มาด้วย เพื่อ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สดงว่าเป็นบุคคลผู้มีสิทธิตามข้อ ๓๐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มรณบัตรซึ่งรับรอง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ของรัฐมนตรีว่าการกระทรวงมหาดไท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ของศา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ขอรับรองว่า ข้าพเจ้ามีสิทธิได้รับเงินช่วยช่วยพิเศษตามพระราชบัญญัติ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ส่วนท้องถิ่น ระเบียบกระทรวงมหาดไทยว่าด้วยเงิน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เงินช่วยค่าครองชีพผู้รับบำนาญของ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ถ้าปรากฏต่อไปว่าข้าพเจ้าเป็นผู้ไม่มีสิทธิ แต่อย่างใดตามกฎหมาย ข้าพเจ้ายินยอมคืนเงินช่วยพิเศษ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ได้รับไปโดยไม่มีสิทธิตลอดจนชดใช้ค่าเสียหายต่างๆ ที่เกิดขึ้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ั้งสิ้นแก่ทาง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ายใน ๓๐ วัน นับจากวันที่ทางราชการส่วนท้องถิ่น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ทราบตามที่อยู่ข้างต้นนี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มีสิทธิตามข้อ ๓๐ ของระเบียบกระทรวงมหาดไทยว่าด้วยเงิน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่วนท้องถิ่น ในลำดับเดียวกันมีหลายค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ระบุชื่อและที่อยู่ทุกคนในข้อ ๑ โดยชัดเจน และต้องลงลายมือชื่อของบุคคลเหล่านั้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กันมาในท้ายคำขอรับเงินช่วยพิเศษด้วย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ากมีการมอบฉันทะให้รับเงินช่วยพิเศษ ให้ใช้แบบมอบฉันทะที่กระทรวงมหาดไทยกำหนด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ส่วนท้องถิ่นผู้เบิกตรวจสอบเอกสารต่างๆ ที่สามารถรับฟังได้ว่า เป็นบุคค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กล่าวในข้อ ๓๐ เช่น สำเนาทะเบียนบ้าน หลักฐานการสมรสของคู่สมรสผู้ตาย เป็นต้น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69" w:gutter="0" w:header="709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อรับเงินช่วยพิเศษ ให้ยื่นได้ภายใน ๑ ปี นับแต่วันที่เจ้าบำนาญถึงแก่ความตาย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สดงเจตนาระบุตัวผู้รับเงินช่วยพิเศษกรณีข้าราชการส่วนท้องถิ่นถึงแก่ความตาย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จังหวัด เทศบาล เมืองพัทยา 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เทศบาล เมืองพัทยา 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 เดือ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แสดงเจตนาระบุตัวผู้รับเงินช่วยพิเศษโดยหนังสือฉบับนี้ว่า ในกรณีที่ข้าพเจ้าถึงแก่ความตายในระหว่างรับราชการ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ทางราชการจะต้องจ่ายเงินช่วยพิเศษให้ตามพระราชบัญญัติบำเหน็จบำนาญข้า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๐๐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พระราชกฤษฎีกาการจ่ายเงินเดือน เงินปี บำเหน็จ บำนาญ และเงินอื่นในลักษณะอันเดียวกั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พเจ้าประสงค์ให้จ่ายเงินช่วยพิเศษแก่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ภูมิลำเนา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เจตน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)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)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บันทึกไว้ในสม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ฟ้มประวัติ 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ะเบียนประว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9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นทึกการเปลี่ยนแปลง</w:t>
      </w:r>
    </w:p>
    <w:p>
      <w:pPr>
        <w:pStyle w:val="Normal"/>
        <w:spacing w:lineRule="auto" w:line="21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ขอยกเลิกหนังสือแสดงเจตนาระบุตัวผู้รับเงินช่วยพิเศษฉบับนี้ โดยได้แสดงเจตนาใหม่ ตามหนังสือ</w:t>
      </w:r>
    </w:p>
    <w:p>
      <w:pPr>
        <w:pStyle w:val="Normal"/>
        <w:spacing w:lineRule="auto" w:line="21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สดงเจตนา 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ึ่งให้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ผู้มีสิทธิ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ช่วยพิเศษเมื่อข้าพเจ้าถึงแก่ความตายระหว่างรับราชการ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เจตน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)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บันทึกไว้ในสม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ฟ้มประวัติ แล้ว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ะเบียนประวัติ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อบหนังสือแสดงเจตนาระบุตัวผู้รับเงินช่วยพิเศษไว้ ณ ส่วนราชการที่ตนสังกัด เพื่อเก็บไว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สมุดประวัติ หรือแฟ้มประวัติ เมื่อมีการโอนย้ายก็ให้ส่งหนังสือดังกล่าวตามไปด้วยและให้มีการบันทึกการแสดงเจตนา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สม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ฟ้มประวัติด้วย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ระบุชื่อผู้รับเงินพิเศษแต่เพียงรายเดียว หากจะเปลี่ยนแปลงตัวผู้รับเงินช่วยพิเศษในภาย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ำหนังสือแสดงเจตนาระบุตัวผู้รับเงินช่วยพิเศษฉบับใหม่แทนฉบับเดิมตามแบบที่กระทรวงมหาดไทยกำหนด และให้แนบฉบับเดิม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ูดลบ ตก เดิม หรือการแก้ไขเปลี่ยนแปลงอย่างอื่นในหนังสือแสดงเจตนาระบุตัวผู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ช่วยพิเศษ ให้ลงลายมือชื่อกำกับไว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59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เงินช่วยพิเศ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้าราชการส่วนท้องถิ่นถึงแก่ความตาย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ผู้มีชื่อตามข้างท้ายคำขอรับเงินช่วยพิเศษนี้ มีความประสงค์จะยื่นคำขอรับเงินช่วยพิเศษ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าชการส่วนท้องถิ่นเจ้าสังกัดของผู้ต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ตาย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ถึงแก่ความตาย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หลักฐานที่ระบุในข้อ ๓ โดยเป็น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[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[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ตามมาตรา ๔๗ แห่งพระราชบัญญัติ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๐ ประกอบมาตรา ๒๔ แห่งพระราชกฤษฎีกา การจ่ายเงินเดือน เงินปี บำเหน็จ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ำนาญ และเงินอื่นในลักษณะเดี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ิดา มาร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 จำนว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36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าย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ส่วนท้องถิ่น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 เดือนละ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ถึงแก่ความตา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หตุปกติ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 ฯลฯ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นื่องจากสูญหายและมีสำเนาคำสั่งของรัฐมนตรีว่าการกระทรวง –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หาดไทย สันนิษฐานไว้ตามกฎหมายบำเหน็จบำนาญ ตามคำสั่ง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าบสูญและมีคำสั่งของศาลว่าเป็นบุคคลสาบสู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ของศาล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คดี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เอกสารต่างๆ ดังต่อไปนี้มาด้วย เพื่อ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สดงว่าเป็นบุคคลผู้มีสิทธิตามข้อ ๑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มรณบัตรซึ่งรับรอง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ของรัฐมนตรีว่าการกระทรวงมหาดไท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ของศา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ขอรับรองว่า ข้าพเจ้ามีสิทธิได้รับเงินช่วยช่วยพิเศษตามพระราชบัญญัติ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ส่วนท้องถิ่น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๐๐ ประกอบพระราชกฤษฎีกา การจ่ายเงินเดือน เงินปี 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เงินอื่นในลักษณะเดียวกับ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๕๓๕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ถ้าปรากฏต่อไปว่าข้าพเจ้าเป็นผู้ไม่มีสิทธิ แต่อย่างใด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ามกฎหมาย ข้าพเจ้ายินยอมคืนเงินช่วยพิเศษ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ได้รับไปโดยไม่มีสิทธิตลอดจนชดใช้ค่าเสียหายต่างๆ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กิดขึ้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ั้งสิ้นแก่ทาง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ายใน ๓๐ วัน นับจากวันที่ทาง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ทราบตามที่อยู่ข้างต้นนี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มีสิทธิในลำดับเดียวกันมีหลายค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ระบุชื่อและที่อยู่ทุกคนในข้อ ๑ โดยชัดเจน และต้องลงลายมือชื่อของบุคคลเหล่านั้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กันมาในท้ายคำขอรับเงินช่วยพิเศษด้วย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ากมีการมอบฉันทะให้รับเงินช่วยพิเศษ ให้ใช้แบบมอบฉันทะที่กระทรวงมหาดไทยกำหนด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ส่วนท้องถิ่นผู้เบิกตรวจสอบเอกสารต่างๆ ที่สามารถรับฟังได้ว่า เป็นบุคค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 เช่น สำเนาทะเบียนบ้าน หลักฐานการสมรสของคู่สมรสผู้ตาย เป็นต้น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อรับเงินช่วยพิเศษ ให้ยื่นได้ภายใน ๑ ปี นับแต่วันที่ข้า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ึ่งมีสิทธิรับเงินเดือนต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6765</wp:posOffset>
                </wp:positionH>
                <wp:positionV relativeFrom="paragraph">
                  <wp:posOffset>-2056130</wp:posOffset>
                </wp:positionV>
                <wp:extent cx="9830435" cy="59442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0520" cy="59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ทะเบียนตรวจจ่ายบำเหน็จบำน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(ชื่อราชการส่วนท้องถิ่น)…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บ.ท.๑๑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ลงทะเบียนตรวจจ่ายต้องบันทึกคำสั่งตลอดจนสิทธิที่ได้รับด้วย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  <w:tab w:val="left" w:pos="180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1.95pt;margin-top:-161.95pt;width:774pt;height:46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ทะเบียนตรวจจ่ายบำเหน็จบำนาญ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(ชื่อราชการส่วนท้องถิ่น)…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                 บ.ท.๑๑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ลงทะเบียนตรวจจ่ายต้องบันทึกคำสั่งตลอดจนสิทธิที่ได้รับด้วย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  <w:tab w:val="left" w:pos="1800" w:leader="none"/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9421495</wp:posOffset>
                </wp:positionV>
                <wp:extent cx="5029200" cy="9713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480"/>
                            </w:tblGrid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คำสั่ง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ธันว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 w:val="22"/>
                                      <w:szCs w:val="22"/>
                                    </w:rPr>
                                    <w:t>พฤศจิก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ตุล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 w:val="22"/>
                                      <w:szCs w:val="22"/>
                                    </w:rPr>
                                    <w:t>สิงห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กรกฎ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มิถุน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พฤษภ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เมษ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มีน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2"/>
                                      <w:sz w:val="22"/>
                                      <w:sz w:val="22"/>
                                      <w:szCs w:val="22"/>
                                    </w:rPr>
                                    <w:t>กุมภาพันธ์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อัตร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เหน็จบำนา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รายชื่อ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บำนา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หตุทดแท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หตุ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เหตุ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เหตุรับราชการน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พิเศ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4.85pt;mso-wrap-distance-left:9.05pt;mso-wrap-distance-right:9.05pt;mso-wrap-distance-top:0pt;mso-wrap-distance-bottom:0pt;margin-top:-741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480"/>
                      </w:tblGrid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คำสั่งจังหวั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ลว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ธันว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พฤศจิก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ตุล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สิงห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>กรกฎ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มิถุน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>พฤษภ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เมษ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มีน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กุมภาพันธ์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เหน็จบำนาญ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รายชื่อ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บำนาญ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หตุทดแท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หตุทุพพลภา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เหตุสูงอาย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เหตุรับราชการนา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พิเศษ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ับรองดำรงชีวิตอยู่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ประจำ ระดับ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วลานี้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ังดำรงชีวิตอยู่แต่ไม่สามารถไปแสดงตนต่อเจ้าหน้าที่ได้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รองต้องเป็นข้าราชการประจำไม่ต่ำกว่าระดับ 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ำคัญจ่ายเงินบำนาญครั้ง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คัญนี้แสดงว่าผู้รับบำนาญ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ับบำนาญด้ว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ทาง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บำนาญ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เงินเพิ่มจากเงินบำนาญร้อยละ ๒๕ 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๘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ม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..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ทั้งสิ้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ได้รับเงินดังกล่าวครั้งสุดท้าย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ปจาก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ไปรับ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ำนาญ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(..........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1915</wp:posOffset>
                </wp:positionV>
                <wp:extent cx="9232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ำนาญรับบำนาญครั้งแรกที่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วลา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บำเหน็จดำรงชีพแล้ว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จ่าย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อุดหนุ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ขอลาออกจาก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ลาออกจากราช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มีความประสงค์ขอลาออกจากราชการส่วนท้องถิ่น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อนุญาตลาออกจากราชการส่วนท้องถิ่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เริ่มรับราชการส่วนท้องถิ่น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เดือนสุดท้า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งิ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ับจริ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ข้าพเจ้าเป็นผู้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ถูก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ถูก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ผิดวินัยหรือทำผิดคดีอาญา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8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ลาออกเพราะป่วย ให้แนบใบตรวจโรคของแพทย์ที่ทางราชการรับรองเสนอไป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880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โรคอะไ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69" w:gutter="0" w:header="709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4225</wp:posOffset>
                </wp:positionH>
                <wp:positionV relativeFrom="paragraph">
                  <wp:posOffset>-2055495</wp:posOffset>
                </wp:positionV>
                <wp:extent cx="9714865" cy="6058535"/>
                <wp:effectExtent l="0" t="0" r="104457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4960" cy="60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ชื่อราชการ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งบเดือนรายรับ-จ่าย เงินบำเหน็จบำนาญประจำเดือน….........................พ.ศ......................                                    บ.ท.๑๕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ตามบันทึกนี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๑. ขอรับรองว่าได้จ่ายบำเหน็จบำนา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วมทั้งสิ้น.........................................บาท.................................สตางค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ลงชื่อ...................................................ปลัดเทศบาล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๒. เหลือจ่ายส่งคืนคลั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วมทั้งสิ้น.........................................บาท.................................สตางค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ลงชื่อ...................................................สมุห์บัญช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1.75pt;margin-top:-161.9pt;width:764.9pt;height:4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ชื่อราชการ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งบเดือนรายรับ-จ่าย เงินบำเหน็จบำนาญประจำเดือน….........................พ.ศ......................                                    บ.ท.๑๕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ตามบันทึกนี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๑. ขอรับรองว่าได้จ่ายบำเหน็จบำนา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วมทั้งสิ้น.........................................บาท.................................สตางค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ลงชื่อ...................................................ปลัดเทศบาล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๒. เหลือจ่ายส่งคืนคลั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วมทั้งสิ้น.........................................บาท.................................สตางค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ลงชื่อ...................................................สมุห์บัญชี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9436100</wp:posOffset>
                </wp:positionV>
                <wp:extent cx="4912995" cy="9372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5400"/>
                              <w:gridCol w:w="54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จ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จ่ายจริ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บิกเกินส่งคื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งดเบิ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และเงินเพิ่มบำนา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ชื่อผู้รั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6"/>
                                      <w:sz w:val="28"/>
                                      <w:sz w:val="28"/>
                                    </w:rPr>
                                    <w:t>บำนาญปกติเหตุทดแท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ก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ข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ปกติเหตุ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ับราชการน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10"/>
                                      <w:sz w:val="28"/>
                                      <w:sz w:val="28"/>
                                    </w:rPr>
                                    <w:t>บำนาญปกติเหตุ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จ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พิเศ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ฎีกาค่าตอบแท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วันเดือนป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738pt;mso-wrap-distance-left:9.05pt;mso-wrap-distance-right:9.05pt;mso-wrap-distance-top:0pt;mso-wrap-distance-bottom:0pt;margin-top:-7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5400"/>
                        <w:gridCol w:w="54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จ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จ่ายจริ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บิกเกินส่งคื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งดเบิ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และเงินเพิ่มบำนา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ชื่อผู้รั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6"/>
                                <w:sz w:val="28"/>
                                <w:sz w:val="28"/>
                              </w:rPr>
                              <w:t>บำนาญปกติเหตุทดแท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ก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ข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ปกติเหตุสูงอาย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ค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ับราชการนา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10"/>
                                <w:sz w:val="28"/>
                                <w:sz w:val="28"/>
                              </w:rPr>
                              <w:t>บำนาญปกติเหตุทุพพลภาพ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พิเศ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ฎีกาค่าตอบแทน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วันเดือนป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ขอรับบำเหน็จดำร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บำเหน็จดำรงชีพ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ยื่นเรื่องขอรับบำเหน็จดำรงชีพ โดยมีรายละเอียด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าชการครั้งสุดท้าย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้าพเจ้ารับบำนาญจาก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บำนาญ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เงินเพิ่มจากบำนาญร้อยละ ๒๕ และ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เงินบำเหน็จดำรงชีพ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๑๕ เท่าของเงินบำนาญตามข้อ ๓ และไม่เกินสองแส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ะเบียนคุมการจ่ายเงินบำเหน็จดำร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260"/>
        <w:gridCol w:w="1620"/>
        <w:gridCol w:w="90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ำน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บำนาญเดือนล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บำเหน็จดำรง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บำเหน็จดำรงชีพจ่ายจา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บบแจ้งการรับบำนาญตามกฎหมายว่าด้วยบำเหน็จบำนาญข้าราชการ ซึ่งกลับ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าชการเป็นข้าราชการส่วนท้องถิ่นโดยไม่บอกเลิกรับบำนาญเพื่อต่อเวลาราช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รับบำนาญโดยไม่ขอต่อเวลาราช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การรับบำนาญตามกฎหมาย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ำเหน็จบำนาญข้าราชการซึ่งเคยรับอยู่ก่อนเข้ารับราชการส่วนท้องถิ่นดังมีรายละเอียด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ิมข้าพเจ้าเคยรับราชการครั้งสุดท้าย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 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ครั้งสุดท้ายเดือนละ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เงินเพิ่มอื่นๆ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ได้รับบำนาญในอัตราเดือนละ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กลับเข้ารับราชการเป็นข้าราชการส่วนท้องถิ่น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งินเพิ่มอื่นๆ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ั้งหมดนี้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ลับเข้ารับราชการใหม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แบบแจ้งการรับบำนาญถึงหัวหน้าราชการส่วนท้องถิ่นเจ้าสังกัด เพื่อเสนอผู้มีอำนา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อกเลิกรับบำนาญเพื่อขอต่อเวลาราชการของผู้รับบำนาญตามกฎหมายบำเหน็จบำนาญข้าราชการซึ่งกลับเข้ารับราชการเป็นข้าราชการส่วนท้องถิ่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อกเลิกรับบำนาญเพื่อต่อเวลาราช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 เทศบาล  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 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เลิกรับบำนาญเพื่อนับเวลาราชการติดต่อกันโดยมีรายละเอียด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ิมข้าพเจ้าเคยรับราชการครั้งสุดท้าย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 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ครั้งสุดท้ายเดือนละ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เงินเพิ่ม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ได้รับบำนาญในอัตรา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กลับเข้ารับราชการเป็นข้าราชการส่วนท้องถิ่น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 เทศบาล  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งินเพิ่มอื่นๆ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ในประวัติย่อที่แนบมาพร้อมนี้แล้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ั้งหมดนี้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อกเลิกรับบำนาญเพื่อขอต่อเวลาราช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แบบบอกเลิกรับบำนาญถึงหัวหน้าราชการส่วนท้องถิ่นเจ้าสังกัด เพื่อเสนอผู้มีอำนา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ต่อไป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มอบฉันทะ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[ 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[   ]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ำนาญ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ฉันทะ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การยื่นหนังสือแสดงเจตนาเปลี่ยนตัวผู้รับบำเหน็จตกทอดและบันทึกการเปลี่ยนแปลงเพื่อยกเลิกหนังสือแสดงเจตนาฉบับเดิมแทนข้าพเจ้าตามหนังสือแสดงเจตน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ฉันทะ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นบสำเนาบัตรประจำตัวของผู้มอบฉันทะและผู้รับมอบฉันทะพร้อมกับรับ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ถูกต้อง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ก็บหนังสือฉบับนี้ไว้รวมกับหนังสือ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ยื่นไว้ต่อ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เงินบำเหน็จลูกจ้างประจำ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ลูกจ้างประจ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เข้า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ข้าทำงาน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ออกจาก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งานอายุ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ทำงาน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ราชการ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ปกติ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วลาราชการทวีคู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ทวีคูณ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รวมเวลาราชการ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ัดเศษแล้วเป็นเวล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ค่าจ้างเดือนสุดท้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คำนวณเป็นเงินบำเหน็จ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ข้าพเจ้าขอรับเงินบำเหน็จ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งินบำเหน็จ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่นข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หน่วยการบริหารราชการส่วนท้องถิ่น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การบริหารราชการส่วนท้องถิ่น หมายถึ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คือ นายกองค์การบริหารส่วนจังห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คือ นายกเทศมนตร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คือ ปลัดเมืองพัท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คือ นายก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อื่น คือ หัวหน้าผู้บริหารของหน่วยการบริ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ส่วนท้องถิ่นที่เรียกชื่ออย่าง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เงินช่วยพิเศษกรณีลูกจ้างประจำถึงแก่ความตาย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ผู้มีชื่อตามข้างท้ายคำขอรับเงินช่วยพิเศษนี้ มีความประสงค์จะยื่นคำขอรับเงินช่วยพิ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ของหน่วยการบริหารราชการส่วนท้องถิ่น เจ้าสังกัดของผู้ต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ตาย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ถึงแก่ความต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หลักฐานที่ระบุในข้อ 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ตามข้อ ๓๗ ประกอบข้อ ๔๐ ของประกาศคณะกรรมการพนักงานส่วนตำบล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การบริหารงานบุคคลสำหรับลูกจ้าง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ตร บิดามารดา ฯล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ตามประกาศ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แต่ละรูปแบบ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ูกจ้างประจำ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หาร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ครั้งสุดท้ายเดือนละ หรือวันละ หรือชั่วโมงละ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รวมเป็นเงินที่ได้รับทั้งสิ้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คิดเป็นเงินช่วย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 เท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ัตราค่า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 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ถึงแก่ความต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หตุปกติ 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 ฯลฯ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าบสูญ และมีคำสั่งศาลว่าเป็นบุคคลสาบสูญตามคำสั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คด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เอกสารต่างๆ ดังต่อไปนี้มาด้วย เพื่อ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ฐานที่แสดงว่าเป็นบุคคลผู้มีสิทธิตามข้อ ๓๗ ประกอบข้อ ๔๐ ของประกาศ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นักงานส่วนตำบล จังหวัด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มาตรฐานทั่วไปเกี่ยวกับการบริหารงานบุคค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ลูก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มรณบัตรซึ่งรับรอง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ศา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ข้าพเจ้ามีสิทธิได้รับเงินช่วยพิเศษตามข้อ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๗ ประกอบข้อ ๔๐ ของประกาศ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นักงานส่วนตำบล จังหวัด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มาตรฐานทั่วไปเกี่ยวกับ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หรับลูกจ้างขององค์การบริหารส่วนตำบล และถ้าปรากฏต่อไปว่าข้าพเจ้าเป็นผู้ไม่มีสิทธิแต่อย่างใ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ระเบียบฯ ข้าพเจ้ายินยอมคืนเงินช่วยพิเศษที่ได้รับไปโดยไม่มีสิทธิตลอดจนชดใช้ค่าเสียหายต่าง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เกิดขึ้นทั้งสิ้นแก่ทางราชการ ภายใน ๓๐ วัน นับจากวันที่ทางราชการแจ้งให้ข้าพเจ้าทรา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ยู่ข้างต้น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มีสิทธิตามข้อ ๓๗ ประกอบข้อ ๔๐ ของประกาศคณะกรรมการ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มาตรฐานทั่วไปเกี่ยวกับการบริหารงานบุคคล สำหรับลูกจ้างขององค์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ลำดับเดียวกันมีหลาย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และที่อยู่ของทุกคนในข้อ ๑ โดยชัดเจน และต้องลงลายมือชื่อของบุคค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ล่านั้น รวมกันมาในท้ายคำขอรับเงินช่วยพิเศษ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การมอบฉันทะให้รับเงินช่วยพิเศษ ให้ใช้แบบมอบฉันทะที่กระทรวงมหาดไท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ผู้เบิกตรวจสอบเอกสารต่างๆ ที่สามารถรับฟังได้ว่า เป็นบุคคลดังกล่าวใ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๗ ประกอบข้อ ๔๐ ของประกาศคณะกรรม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มาตรฐานทั่วไปเกี่ยวกับการบริหารงาน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ำหรับลูกจ้างของ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ทะเบียนบ้าน หลักฐานการสมรสของคู่สมรสผู้ตาย หลักฐานรับรองการอุปการ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ผู้ที่เชื่อถือได้ เป็นต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แสดงเจตนาระบุตัวผู้รับเงินช่วยพิเศษกรณีลูกจ้างประจำถึงแก่ความต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)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ลูกจ้างประจำ 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่าจ้างเดือนละ หรือวันละ หรือชั่วโมง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เป็นเงินที่ได้รับทั้งสิ้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แสดงเจตนาระบุตัวผู้รับเงินช่วยพิเศษ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โดยหนังสือฉบับนี้ว่าในกรณีที่ข้าพเจ้าถึงแก่ความตายในระหว่างรับราชการ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ทำงาน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ราชการส่วนท้องถิ่นจะต้องจ่ายเงินช่วยพิเศษให้ตามนัยประกาศ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การบริหารงานบุคคลสำหรับลูกจ้างขององค์การบริหารส่วนตำ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 ข้าพเจ้าประสงค์ให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พิเศษแก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มอบหนังสือแสดงเจตนาระบุตัวผู้รับเงินช่วยพิเศษไว้ ณ ราชการส่วนท้องถิ่นที่ลูก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ทำงานอยู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ตัวผู้รับเงินช่วยพิเศษแต่เพียงรายเดียว หากจะเปลี่ยนแปลงตัวผู้รับเงินช่วยพิเศษ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ภายหลัง ให้ทำหนังสือแสดงเจตนาระบุตัวผู้รับเงินช่วยพิเศษฉบับใหม่แทนฉบับเดิ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ห้แนบฉบับเดิมไว้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ูดลบ ตกเติม หรือการแก้ไขเปลี่ยนแปลงอย่างอื่นในหนังสือแสดงเจตนาระบุตัวผู้รั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่วยพิเศษ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ลายมือชื่อกำกับไว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ห้ราชการส่วนท้องถิ่นจัดทำสมุดเพื่อบันทึกการยื่นหรือเปลี่ยนแปลงหนังสือแสดงเจตน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ผู้รับเงินช่วยพิเศษไว้ทุกครั้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หนังสือรับรองการใช้เงินคืนของลูกจ้างประจำแก่หน่วยการบริหารราชการ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)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าพเจ้าขอรับรองไว้ต่อ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การขอรับบำเหน็จปกติ บำเหน็จพิเศษ และเงินช่วยพิเศษในฐานะเป็นทายาทของผู้ต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าย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ครบถ้วนแล้วและไม่มีทายาทผู้มีสิทธิเหลืออยู่อีก ถ้าต่อไปปรากฏว่ามีทายาทผู้มีสิทธิ  โดยชอบด้วยกฎหมายของผู้ตายเกิดขึ้นเมื่อใด ข้าพเจ้ายินยอมชดใช้เงินที่ได้รับไปโดยไม่มีสิทธ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ลอดจนค่าเสียหายต่างๆ ที่เกิดขึ้นทั้งสิ้นคืนให้แก่หน่วยการบริหารราชการส่วนท้องถิ่นภายใน ๓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ที่ทางหน่วยการบริหารราชการส่วนท้องถิ่นแจ้งให้ข้าพเจ้าทราบ ทั้งนี้ข้าพเจ้าได้ลงลายมือชื่อไว้ให้เป็นสำคัญต่อหน้าพยานแล้ว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43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43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ข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การส่งเงิน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…</w:t>
      </w:r>
      <w:r>
        <w:rPr>
          <w:rFonts w:cs="TH SarabunIT๙" w:ascii="TH SarabunIT๙" w:hAnsi="TH SarabunIT๙"/>
          <w:sz w:val="32"/>
          <w:szCs w:val="32"/>
        </w:rPr>
        <w:t xml:space="preserve">............./...................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งินสมทบกองทุนบำเหน็จบำนาญข้าราชการ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กองทุน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๋วแลก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็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ราฟต์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่งเงิน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  <w:r>
        <w:rPr>
          <w:rFonts w:ascii="TH SarabunIT๙" w:hAnsi="TH SarabunIT๙" w:cs="TH SarabunIT๙"/>
          <w:sz w:val="32"/>
          <w:sz w:val="32"/>
          <w:szCs w:val="32"/>
        </w:rPr>
        <w:t>โดยตั๋วแลก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็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ราฟต์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ตามงบประมาณ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รายได้จากพันธบัตร เงินกู้ เงินที่มีผู้อุทิศให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งินอุดห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สมทบกองทุนฯ ในอัตราร้อยละหนึ่ง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ักไว้จ่ายทางหน่วยงาน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นำส่งกองทุนฯ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...........................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ำนักงานกองทุนบำเหน็จบำนาญข้าราชการส่วนท้องถิ่น ได้รับเงินจำนวนดังกล่าวไว้ถูกต้องแล้ว โปรดตอบรับและส่งใบเสร็จรับเงิน ให้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ราบด้ว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การส่งเงิน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จบ </w:t>
      </w:r>
      <w:r>
        <w:rPr>
          <w:rFonts w:cs="TH SarabunIT๙" w:ascii="TH SarabunIT๙" w:hAnsi="TH SarabunIT๙"/>
          <w:sz w:val="32"/>
          <w:szCs w:val="32"/>
        </w:rPr>
        <w:t xml:space="preserve">74202/7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มะข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เฉลิมพระเกียรติ ร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 </w:t>
      </w:r>
      <w:r>
        <w:rPr>
          <w:rFonts w:cs="TH SarabunIT๙" w:ascii="TH SarabunIT๙" w:hAnsi="TH SarabunIT๙"/>
          <w:sz w:val="32"/>
          <w:szCs w:val="32"/>
        </w:rPr>
        <w:t>22150</w:t>
      </w:r>
    </w:p>
    <w:p>
      <w:pPr>
        <w:pStyle w:val="Normal"/>
        <w:tabs>
          <w:tab w:val="clear" w:pos="720"/>
          <w:tab w:val="left" w:pos="41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สมทบกองทุนบำเหน็จบำนาญข้าราชการ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กองทุนบำเหน็จบำนาญข้าราชการส่วนท้องถิ่น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ที่ มท </w:t>
      </w:r>
      <w:r>
        <w:rPr>
          <w:rFonts w:cs="TH SarabunIT๙" w:ascii="TH SarabunIT๙" w:hAnsi="TH SarabunIT๙"/>
          <w:sz w:val="32"/>
          <w:szCs w:val="32"/>
        </w:rPr>
        <w:t>0808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ช็คธนาคารกรุงไทย สาขาจันทบุรี เลข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#011929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4,22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อ้างถึง องค์การบริหารส่วนตำบลมะขาม ได้จัดส่ง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134,22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แสนสามหมื่นสี่พันสองร้อยยี่สิบสอง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เช็คธนาคารกรุงไทย สาขาจันทบุรี 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>#01192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รับตาม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  <w:tab w:val="left" w:pos="828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รายได้จากพันธบัตร เงินกู้ เงินที่มีผู้อุทิศให้ หรือเงินอุดหนุน</w:t>
      </w:r>
      <w:r>
        <w:rPr>
          <w:rFonts w:cs="TH SarabunIT๙" w:ascii="TH SarabunIT๙" w:hAnsi="TH SarabunIT๙"/>
          <w:spacing w:val="-8"/>
          <w:sz w:val="32"/>
          <w:szCs w:val="32"/>
        </w:rPr>
        <w:t>) 13,422,200.-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940" w:leader="none"/>
          <w:tab w:val="left" w:pos="828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มทบ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อัตรา </w:t>
      </w:r>
      <w:r>
        <w:rPr>
          <w:rFonts w:cs="TH SarabunIT๙" w:ascii="TH SarabunIT๙" w:hAnsi="TH SarabunIT๙"/>
          <w:spacing w:val="-8"/>
          <w:sz w:val="32"/>
          <w:szCs w:val="32"/>
        </w:rPr>
        <w:t>1%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เงิน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134,222.-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3060" w:leader="none"/>
          <w:tab w:val="left" w:pos="3960" w:leader="none"/>
          <w:tab w:val="left" w:pos="5940" w:leader="none"/>
          <w:tab w:val="left" w:pos="828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ักไว้จ่ายเป็นเงินบำเหน็จตกทอด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เงิน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940" w:leader="none"/>
          <w:tab w:val="left" w:pos="828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งเหลือนำส่งสมทบ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เงิน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134,222.-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  <w:tab w:val="left" w:pos="774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งานกองทุนบำเหน็จบำนาญข้าราชการส่วนท้องถิ่น ได้รับเงินจำนวนดังกล่าวไว้ถูกต้องแล้ว โปรดตอบรับและส่งใบเสร็จรับเงิน ให้องค์การบริหารส่วนตำบลมะขามด้ว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10260" cy="244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ณฑิต  ยุติ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มะข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52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นายกองค์การบริหารส่วนตำบลมะข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3938-9534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469" w:gutter="0" w:header="709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-3938-9534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สัญญาการใช้เงินคืน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3)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ผู้ให้สัญญ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่อนออกจากราช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รื่องราวขอรับเงินบำเหน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นาญ ได้ทำหนังสือสัญญาให้ไว้กับ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สัญญา ดังมีข้อความ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ยื่นเรื่องขอรับเงินบำเหน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นาญ และจังหวัด ได้สั่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บำเหน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นาญ ให้ข้าพเจ้า ตามหนังสื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ปรากฏในภายหลังว่า ข้าพเจ้าได้รับเงินบำเหน็จ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ำนาญ ไปโดยไม่มีสิทธิ ข้าพเจ้ายินยอมคืนเงินที่ได้รับไปโดยไม่มีสิทธิให้ทางราชการภาย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จากวันที่ข้าพเจ้าได้รับแจ้งจาก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ข้าพเจ้าไม่คืนเงินให้แก่ทางราชการภายในกำหนดเวลา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ทางราชการเรียกร้องเงินคืนและค่าเสียหายต่างๆ ที่เกิด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ะกันการปฏิบัติตามสัญญา ข้าพเจ้าขอมอบทรัพย์สินดังที่ระบุไว้ ต่อไปนี้ก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) .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5)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 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) 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ขอรับรองว่าจะไม่ก่อให้เกิดการรอนสิทธิ หรือภาระผูกพันแก่ทรัพย์สิน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ข้าพเจ้าได้รับเงินบำเหน็จหรือบำนาญ ไปโดยไม่มีสิทธิ เมื่อ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ข้าพเจ้าทราบ ข้าพเจ้าจะนำเงินไปชำระให้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ยในกำหน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ตั้งแต่วันที่ข้าพเจ้าได้รับแจ้ง หากข้าพเจ้าไม่นำเงินไปชำระภายใ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ดังกล่าว ข้าพเจ้ายินยอมให้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ังคับชำระหนี้จากทรัพย์สินดังกล่าวได้ทันทีโดยไม่จำเป็นต้องบอก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แจ้งเรื่องใดๆ แก่ข้าพเจ้านั้น หาก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ังสือถึงข้าพเจ้าตามที่อยู่ข้างบนนี้ ให้ถือว่าข้าพเจ้าได้รับทราบเรื่องนั้นๆ 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จากการบังคับชำระหนี้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เงินจำนวนสุทธิเท่าใด ให้จัดสรรชำระหนี้ของข้าพเจ้าจนครบ ถ้ามีเงินเหลื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ข้าพเจ้าทราบเพื่อมารับเงินดังกล่าว หากข้าพเจ้าไม่มารับเงินที่เหลือนี้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ข้าพเจ้าทราบ ข้าพเจ้ายินยอมให้เงินที่เหลือนั้นตกเป็นขอ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การบังคับชำระหนี้ไม่คร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จำนวนที่ข้าพเจ้าได้รับเงินบำเหน็จ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ำนาญไปโดยไม่มีสิทธิ ข้าพเจ้ายินยอมชำระเงินจำนวนที่ขาด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ห้ครบถ้วนทันทีเมื่อได้รับแจ้งจา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  <w:t>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 ได้รับมอบทรัพย์สินตามที่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ิ่ง ไว้ถูกต้องแล้วและจะเก็บรักษาไว้ที่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ข้าพเจ้าได้ชดใช้หนี้ตามสัญญาถูกต้องครบถ้วนแล้ว หรือในกรณีที่ ข้าพเจ้าไม่ต้องรับผิดชอบชดใช้เงิ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ทรัพย์ส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ข้าพเจ้า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ข้าพเจ้ายื่นคำขอทรัพย์สินคื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ข้าพเจ้าไม่ได้นำทรัพย์สินมาประกั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นำ</w:t>
      </w:r>
      <w:r>
        <w:rPr>
          <w:rFonts w:cs="TH SarabunIT๙" w:ascii="TH SarabunIT๙" w:hAnsi="TH SarabunIT๙"/>
          <w:sz w:val="32"/>
          <w:szCs w:val="32"/>
        </w:rPr>
        <w:t>.................. 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ผู้ค้ำประกันการปฏิบัติตามสัญญา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ฉบับนี้ทำขึ้นสองฉบับข้อความตรงกัน เก็บรักษาไว้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ฉบับ เก็บไว้ที่ข้าพเจ้าหนึ่งฉบับ ข้าพเจ้าจึงได้ลงลายมือชื่อให้ไว้เป็นสำคัญต่อหน้า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6)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ส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ารบริหารราชการส่วนท้องถิ่นที่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องค์การบริหารส่วนจังหวัด เทศบาล เมืองพัทยา และ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ทำส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ทำสัญญาพร้อมทั้งรายละเอีย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ั่งจ่าย บำเหน็จ 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ต่างๆ ที่นำมา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ของหน่วยการบริหารราชการส่วนท้องถิ่น หรือผู้ที่ได้รับม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นาจ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นายกองค์การบริหารส่วนจังหวัด กรณีองค์การบริหารส่วนจังหวัด หรือ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เทศบาล หรือผู้ได้รับมอบอำนาจ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สัญญาค้ำประกัน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ทำสัญญาค้ำประกันให้ไว้ก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มีสิทธิรับบำเหน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นาญได้ทำหนังสือสัญญาการใช้เงินคืน ฉบับล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ว้ต่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รับทราบข้อความดังกล่าวโดยตลอดแล้วยินยอมผูกพันตนเป็นผู้ค้ำประกั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ไม่เกิ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3)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ผิดสัญญาไม่ว่าข้อหนึ่งข้อใดซึ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เรียกให้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ำระหนี้รวมทั้งค่าเสียหายต่างๆ จากหนี้ดังกล่าวจาก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แล้วข้าพเจ้ายินยอมชำระเงินตามจำนวนที่เรียกร้องให้แก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ันทีโดย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ิต้องเรียกร้องให้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ำระ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เพิกถอนการค้ำประกันตลอดระยะเวลา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>..................... 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อยู่ตามหนังสือสัญญาการใช้เงินคื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รับรู้และยินยอมด้วยในการ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ผ่อนเวลาหรือผ่อนผันการปฏิบัติตามเงื่อนไขในหนังสือสัญญาการใช้เงินคืนให้แก่</w:t>
      </w:r>
      <w:r>
        <w:rPr>
          <w:rFonts w:cs="TH SarabunIT๙" w:ascii="TH SarabunIT๙" w:hAnsi="TH SarabunIT๙"/>
          <w:sz w:val="32"/>
          <w:szCs w:val="32"/>
        </w:rPr>
        <w:t>..................... ..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กรณี โดยไม่จำเป็นต้องแจ้งให้ข้าพเจ้า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กเป็นบุคคลล้มละลายหรือตายหรือกลายเป็นบุคคลไร้ความสามารถ หรือสาบสูญ หรือไปเสียจากถิ่นที่อยู่โดยมิได้แจ้งให้</w:t>
      </w:r>
      <w:r>
        <w:rPr>
          <w:rFonts w:cs="TH SarabunIT๙" w:ascii="TH SarabunIT๙" w:hAnsi="TH SarabunIT๙"/>
          <w:sz w:val="32"/>
          <w:szCs w:val="32"/>
        </w:rPr>
        <w:t>............. 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ราบ หรือด้วยเหตุอื่นๆ อันทำให้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ชำระหนี้ตามหนังสือสัญญาการใช้เงินคืนได้ ข้าพเจ้ายินยอมให้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ร้องเงินทั้งหมด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้างชำระจากข้าพเจ้าได้ทัน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สดงทรัพย์สินที่ข้าพเจ้ามีอยู่โดยปลอดภาระผูกพัน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พเจ้าจะไม่ก่อหนี้สินหรือภาระผูกพันใดๆ ในทรัพย์สินของข้าพเจ้าตามที่ระบุ ไว้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ตลอดระยะเวลาที่สัญญานี้มีผลบังคับอย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ริ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)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ารบริหารราชการส่วนท้องถิ่นที่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องค์การบริหารส่วนจังหวั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เมืองพัทยา และ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มีสิทธิรับบำเหน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บำเหน็จ หรือจำนวนเงินบำนาญ ถ้าเป็นจำนวนเงิน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469" w:gutter="0" w:header="709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0:00Z</dcterms:created>
  <dc:creator>Paw04</dc:creator>
  <dc:description/>
  <cp:keywords/>
  <dc:language>en-US</dc:language>
  <cp:lastModifiedBy>shagy Therdwongworakul</cp:lastModifiedBy>
  <cp:lastPrinted>2015-07-24T09:22:00Z</cp:lastPrinted>
  <dcterms:modified xsi:type="dcterms:W3CDTF">2024-10-24T06:10:00Z</dcterms:modified>
  <cp:revision>2</cp:revision>
  <dc:subject/>
  <dc:title>แบบคำขอรับบำเหน็จหรือบำนาญ</dc:title>
</cp:coreProperties>
</file>